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1402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</w:tr>
      <w:tr>
        <w:trPr>
          <w:trHeight w:val="1402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</w:tr>
      <w:tr>
        <w:trPr>
          <w:trHeight w:val="1402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</w:tr>
      <w:tr>
        <w:trPr>
          <w:trHeight w:val="1402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</w:tr>
      <w:tr>
        <w:trPr>
          <w:trHeight w:val="1402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</w:tr>
      <w:tr>
        <w:trPr>
          <w:trHeight w:val="1402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</w:tr>
      <w:tr>
        <w:trPr>
          <w:trHeight w:val="1402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</w:tr>
      <w:tr>
        <w:trPr>
          <w:trHeight w:val="1402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</w:tr>
      <w:tr>
        <w:trPr>
          <w:trHeight w:val="1402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</w:tr>
      <w:tr>
        <w:trPr>
          <w:trHeight w:val="1402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</w:tr>
      <w:tr>
        <w:trPr>
          <w:trHeight w:val="1402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</w:tr>
      <w:tr>
        <w:trPr>
          <w:trHeight w:val="1402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20:00Z</dcterms:created>
  <dc:creator>huiwen</dc:creator>
  <dc:description/>
  <cp:keywords/>
  <dc:language>en-US</dc:language>
  <cp:lastModifiedBy>huiwen</cp:lastModifiedBy>
  <dcterms:modified xsi:type="dcterms:W3CDTF">2008-06-26T06:36:00Z</dcterms:modified>
  <cp:revision>1</cp:revision>
  <dc:subject/>
  <dc:title/>
</cp:coreProperties>
</file>